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 do zapytania ofertowego dotyczącego świadczenia usług medycznych w zakresie profilaktyki na rzecz pracowników Starostwa Powiatowego w Woło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ab/>
        <w:t xml:space="preserve">pieczęć oferenta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821" w:firstLine="70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Zamawiający:</w:t>
        <w:tab/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wo Powiatowe w Wołominie</w:t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Prądzyńskiego 3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-200 Wołomin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OFERTA W ODPOWIEDZI NA ZAPYTANIE OFERTOWE DOTYCZĄCE ŚWIADCZENIA USŁUG MEDYCZNYCH W ZAKRESIE PROFILATYKI NA RZECZ PRACOWNIKÓW STAROSTWA POWIATOWEGO W WOŁOMIN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32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ferent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lub siedziba oferenta, numer telefonu oraz numer NI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miotem zamówienia jest </w:t>
            </w:r>
            <w:r>
              <w:rPr>
                <w:rFonts w:cs="Times New Roman" w:ascii="Times New Roman" w:hAnsi="Times New Roman"/>
                <w:i/>
              </w:rPr>
              <w:t>świadczenie usług medycznych na rzecz pracowników Starostwa Powiatowego w Wołomi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rmin realizacji przedmiotu zamówien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dnia podpisania umowy przez 12 m-cy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ultacje lekarskie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8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medycyny pracy posiadający również uprawnienia do przeprowadzania badań i wydawania zaświadczeń dla kierowc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zdolności do pra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okulis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internis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laryngolo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neurolo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styka 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wysiłkow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G pier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tyka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 całkow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 HD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ukoz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 – badanie ogól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logia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tka piersio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gosłup szyj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gosłup piersi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gosłup lędźwi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wiązania z ofertą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, licząc od upływu terminu składania ofer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4:00Z</dcterms:created>
  <dc:creator>LENOVO USER</dc:creator>
  <dc:description/>
  <cp:keywords/>
  <dc:language>en-US</dc:language>
  <cp:lastModifiedBy>A0412</cp:lastModifiedBy>
  <cp:lastPrinted>2012-01-20T09:46:00Z</cp:lastPrinted>
  <dcterms:modified xsi:type="dcterms:W3CDTF">2012-01-24T08:24:00Z</dcterms:modified>
  <cp:revision>2</cp:revision>
  <dc:subject/>
  <dc:title/>
</cp:coreProperties>
</file>